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SPORTS TRIVIA **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PORTS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'll never experience the excitement o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ny sports in one place. Skiing, Basketba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orld Records, Hockey, Tennis, Boxing, Golf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ball, AutoRacing, Horse Racing, Foo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ympics, Soccer, Track &amp; Field and mor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*** SPORTS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ver experience the excitement of so many sports in on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ith Sports trivia! Find out how long the longest game of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, name the two people honored in the baseball hall of fame who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seball and learn who developed the ice skate. It's all here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et out your ski masks, put on your football helmets and get read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game of Sports 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